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s of Kit</w:t>
      </w:r>
    </w:p>
    <w:p>
      <w:pPr>
        <w:pStyle w:val="Noparagraphstyle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UV light cabin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ttles of “Glitterbug” g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laminated “hospital hand-washing technique” she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 Leaflets: “Follow Frank’s fingertips for clean hands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posters: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n’t let germs spr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ash your ha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World of Microb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od poison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od spoil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od produ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ok: “Microbes, Bugs and Wonder Drug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lamity Kitchen C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teachers’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02:00Z</dcterms:created>
  <dc:creator>Sheila McCarter</dc:creator>
  <dc:description/>
  <dc:language>en-US</dc:language>
  <cp:lastModifiedBy>Phil Smith</cp:lastModifiedBy>
  <dcterms:modified xsi:type="dcterms:W3CDTF">2007-10-12T15:02:00Z</dcterms:modified>
  <cp:revision>2</cp:revision>
  <dc:subject/>
  <dc:title>Contents of Kit</dc:title>
</cp:coreProperties>
</file>